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72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inline distT="0" distB="0" distL="0" distR="0">
            <wp:extent cx="774636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4630</wp:posOffset>
                </wp:positionV>
                <wp:extent cx="6678930" cy="768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144"/>
                              <w:gridCol w:w="1140"/>
                              <w:gridCol w:w="420"/>
                              <w:gridCol w:w="1980"/>
                              <w:gridCol w:w="420"/>
                              <w:gridCol w:w="2118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05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36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36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3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oletim de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身份證號碼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 BIR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28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28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級別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28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  <w:cantSplit w:val="true"/>
                              </w:trPr>
                              <w:tc>
                                <w:tcPr>
                                  <w:tcW w:w="105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en-US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M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健康證明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estado Médic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衛生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註冊執業編號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  <w:lang w:val="pt-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Cs w:val="22"/>
                                      <w:lang w:val="pt-PT"/>
                                    </w:rPr>
                                    <w:t>de registo nos S.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醫生姓名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Nome do Médico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醫生簽名及蓋章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Assinatura e Carimbo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Data: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pt-BR"/>
                                    </w:rPr>
                                    <w:t xml:space="preserve">     /      /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  <w:lang w:val="pt-BR"/>
                                    </w:rPr>
                                    <w:t>須本澳政府註冊醫生簽署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O prese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testado deve ser passado por um médico reconhecido pelos Serviços de Saúde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1051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605.5pt;mso-wrap-distance-left:9pt;mso-wrap-distance-right:9pt;mso-wrap-distance-top:0pt;mso-wrap-distance-bottom:0pt;margin-top:116.9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144"/>
                        <w:gridCol w:w="1140"/>
                        <w:gridCol w:w="420"/>
                        <w:gridCol w:w="1980"/>
                        <w:gridCol w:w="420"/>
                        <w:gridCol w:w="2118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05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格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letim de aluno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身份證號碼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 BIRM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28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相片</w:t>
                            </w:r>
                          </w:p>
                          <w:p>
                            <w:pPr>
                              <w:pStyle w:val="Style15"/>
                              <w:ind w:left="0" w:hanging="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性別</w:t>
                            </w:r>
                          </w:p>
                          <w:p>
                            <w:pPr>
                              <w:pStyle w:val="Style15"/>
                              <w:ind w:left="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28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級別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28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  <w:cantSplit w:val="true"/>
                        </w:trPr>
                        <w:tc>
                          <w:tcPr>
                            <w:tcW w:w="105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en-US"/>
                              </w:rPr>
                              <w:t>地址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Morad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健康證明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estado Médico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衛生局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註冊執業編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szCs w:val="22"/>
                                <w:vertAlign w:val="superscript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szCs w:val="22"/>
                                <w:lang w:val="pt-PT"/>
                              </w:rPr>
                              <w:t>de registo nos S.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醫生姓名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Nome do Médico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醫生簽名及蓋章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Assinatura e Carimbo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日期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Data: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/      /     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pt-BR"/>
                              </w:rPr>
                              <w:t>須本澳政府註冊醫生簽署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O pres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testado deve ser passado por um médico reconhecido pelos Serviços de Saúde.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1051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639560" cy="240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6157"/>
                              <w:gridCol w:w="382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50" w:right="-108" w:hanging="0"/>
                                    <w:jc w:val="center"/>
                                    <w:rPr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lang w:val="pt-PT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8" w:space="0" w:color="333333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jc w:val="both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lang w:val="pt-PT"/>
                                    </w:rPr>
                                    <w:t>本人茲聲明已閱讀並同意本表的各項聲明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  <w:t>Declaro que li e concordo com o conteúdo constantes neste boletim de inscrição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333333"/>
                                    <w:left w:val="single" w:sz="4" w:space="0" w:color="80808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both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lang w:val="pt-PT"/>
                                    </w:rPr>
                                    <w:t>監護人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  <w:t xml:space="preserve">Assinatura d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  <w:t>Encarregado de Edu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8" w:space="0" w:color="333333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50" w:right="-108" w:hanging="0"/>
                                    <w:jc w:val="center"/>
                                    <w:rPr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lang w:val="pt-PT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lang w:val="pt-BR"/>
                                    </w:rPr>
                                    <w:t>本人同意敝子弟參加此項體育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  <w:t>Declaro que tomei conhecimento e autorizo o meu educando a participar nesta actividade do desporto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333333"/>
                                    <w:left w:val="single" w:sz="4" w:space="0" w:color="80808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jc w:val="both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8" w:space="0" w:color="333333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50" w:right="-108" w:hanging="0"/>
                                    <w:jc w:val="center"/>
                                    <w:rPr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lang w:val="pt-PT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8"/>
                                      <w:szCs w:val="18"/>
                                      <w:lang w:val="pt-PT"/>
                                    </w:rPr>
                                    <w:t>收集個人資料聲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napToGrid w:val="false"/>
                                    <w:ind w:left="0" w:right="10" w:hanging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8"/>
                                      <w:szCs w:val="18"/>
                                      <w:lang w:val="pt-PT"/>
                                    </w:rPr>
                                    <w:t>本表內所提供的個人資料會用作開辦活動、統計及建立資料庫的用途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sz w:val="18"/>
                                      <w:szCs w:val="18"/>
                                      <w:lang w:val="pt-PT"/>
                                    </w:rPr>
                                    <w:t>報名者有權依法申請查閱、更正或更新其存於主辦機構的個人資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333333"/>
                                    <w:bottom w:val="single" w:sz="12" w:space="0" w:color="333333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50" w:right="-108" w:hanging="0"/>
                                    <w:jc w:val="center"/>
                                    <w:rPr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  <w:t>Declaração de recolha de dados pessoai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napToGrid w:val="false"/>
                                    <w:ind w:left="0" w:right="10" w:hanging="0"/>
                                    <w:textAlignment w:val="baseline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  <w:t xml:space="preserve">Os dados pessoais recolhidos no presente formulário, destinam-se à organização de cursos de formação, para efeitos estatísticos e inclusão em base de dados. (2) De acordo com as normas aplicáveis, o candidato tem o direito de acesso, rectificação e actualização dos dados pessoais armazenados pela Organização.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pt;height:189.75pt;mso-wrap-distance-left:9pt;mso-wrap-distance-right:9pt;mso-wrap-distance-top:0pt;mso-wrap-distance-bottom:0pt;margin-top:6.85pt;mso-position-vertical-relative:text;margin-left:0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6157"/>
                        <w:gridCol w:w="382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50" w:right="-108" w:hanging="0"/>
                              <w:jc w:val="center"/>
                              <w:rPr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val="pt-PT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8" w:space="0" w:color="333333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jc w:val="both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lang w:val="pt-PT"/>
                              </w:rPr>
                              <w:t>本人茲聲明已閱讀並同意本表的各項聲明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0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Declaro que li e concordo com o conteúdo constantes neste boletim de inscrição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333333"/>
                              <w:left w:val="single" w:sz="4" w:space="0" w:color="808080"/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lang w:val="pt-PT"/>
                              </w:rPr>
                              <w:t>監護人簽名：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 xml:space="preserve">Assinatura do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Encarregado de Educaçã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8" w:space="0" w:color="333333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50" w:right="-108" w:hanging="0"/>
                              <w:jc w:val="center"/>
                              <w:rPr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val="pt-PT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lang w:val="pt-BR"/>
                              </w:rPr>
                              <w:t>本人同意敝子弟參加此項體育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Declaro que tomei conhecimento e autorizo o meu educando a participar nesta actividade do desporto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333333"/>
                              <w:left w:val="single" w:sz="4" w:space="0" w:color="808080"/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jc w:val="both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8" w:space="0" w:color="333333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50" w:right="-108" w:hanging="0"/>
                              <w:jc w:val="center"/>
                              <w:rPr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val="pt-PT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998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0" w:hanging="0"/>
                              <w:jc w:val="both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  <w:lang w:val="pt-PT"/>
                              </w:rPr>
                              <w:t>收集個人資料聲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napToGrid w:val="false"/>
                              <w:ind w:left="0" w:right="10" w:hanging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  <w:lang w:val="pt-PT"/>
                              </w:rPr>
                              <w:t>本表內所提供的個人資料會用作開辦活動、統計及建立資料庫的用途。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  <w:lang w:val="pt-PT"/>
                              </w:rPr>
                              <w:t>報名者有權依法申請查閱、更正或更新其存於主辦機構的個人資料。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472" w:type="dxa"/>
                            <w:tcBorders>
                              <w:left w:val="single" w:sz="8" w:space="0" w:color="333333"/>
                              <w:bottom w:val="single" w:sz="12" w:space="0" w:color="333333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50" w:right="-108" w:hanging="0"/>
                              <w:jc w:val="center"/>
                              <w:rPr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2"/>
                            <w:tcBorders>
                              <w:left w:val="single" w:sz="4" w:space="0" w:color="808080"/>
                              <w:bottom w:val="single" w:sz="12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/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Declaração de recolha de dados pessoa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napToGrid w:val="false"/>
                              <w:ind w:left="0" w:right="10" w:hanging="0"/>
                              <w:textAlignment w:val="baseline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 xml:space="preserve">Os dados pessoais recolhidos no presente formulário, destinam-se à organização de cursos de formação, para efeitos estatísticos e inclusão em base de dados. (2) De acordo com as normas aplicáveis, o candidato tem o direito de acesso, rectificação e actualização dos dados pessoais armazenados pela Organização.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ind w:hanging="72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napToGrid w:val="false"/>
        <w:spacing w:lineRule="auto" w:line="192"/>
        <w:ind w:left="360" w:hanging="0"/>
        <w:jc w:val="both"/>
        <w:rPr>
          <w:sz w:val="20"/>
          <w:lang w:val="pt-PT"/>
        </w:rPr>
      </w:pPr>
      <w:r>
        <w:rPr>
          <w:rFonts w:cs="新細明體;PMingLiU"/>
          <w:sz w:val="20"/>
          <w:lang w:val="pt-PT"/>
        </w:rPr>
        <w:t>學員表格必須有監護人簽名及醫生體格檢查方為有效。</w:t>
      </w:r>
    </w:p>
    <w:p>
      <w:pPr>
        <w:pStyle w:val="Normal"/>
        <w:snapToGrid w:val="false"/>
        <w:ind w:left="36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presente boletim valida-se apenas com a assinatura do encarregado de educação e do médico.</w:t>
      </w:r>
    </w:p>
    <w:p>
      <w:pPr>
        <w:pStyle w:val="Normal"/>
        <w:snapToGrid w:val="false"/>
        <w:ind w:left="360" w:hanging="0"/>
        <w:jc w:val="both"/>
        <w:rPr>
          <w:sz w:val="20"/>
          <w:lang w:val="pt-PT"/>
        </w:rPr>
      </w:pPr>
      <w:r>
        <w:rPr>
          <w:rFonts w:cs="新細明體;PMingLiU"/>
          <w:sz w:val="20"/>
          <w:lang w:val="pt-PT"/>
        </w:rPr>
        <w:t>請填妥此表格連同身份證副本、近照一張及學費於二零一</w:t>
      </w:r>
      <w:r>
        <w:rPr>
          <w:rFonts w:cs="新細明體;PMingLiU"/>
          <w:sz w:val="20"/>
          <w:lang w:val="pt-PT"/>
        </w:rPr>
        <w:t>四</w:t>
      </w:r>
      <w:r>
        <w:rPr>
          <w:rFonts w:cs="新細明體;PMingLiU"/>
          <w:sz w:val="20"/>
          <w:lang w:val="pt-PT"/>
        </w:rPr>
        <w:t>年</w:t>
      </w:r>
      <w:r>
        <w:rPr>
          <w:rFonts w:cs="新細明體;PMingLiU"/>
          <w:sz w:val="20"/>
          <w:lang w:val="pt-PT"/>
        </w:rPr>
        <w:t>三</w:t>
      </w:r>
      <w:r>
        <w:rPr>
          <w:rFonts w:cs="新細明體;PMingLiU"/>
          <w:sz w:val="20"/>
          <w:lang w:val="pt-PT"/>
        </w:rPr>
        <w:t>月</w:t>
      </w:r>
      <w:r>
        <w:rPr>
          <w:rFonts w:cs="新細明體;PMingLiU"/>
          <w:sz w:val="20"/>
          <w:lang w:val="pt-PT"/>
        </w:rPr>
        <w:t>七</w:t>
      </w:r>
      <w:r>
        <w:rPr>
          <w:rFonts w:cs="新細明體;PMingLiU"/>
          <w:sz w:val="20"/>
          <w:lang w:val="pt-PT"/>
        </w:rPr>
        <w:t>日下午五時</w:t>
      </w:r>
      <w:r>
        <w:rPr>
          <w:rFonts w:cs="新細明體;PMingLiU"/>
          <w:sz w:val="20"/>
          <w:lang w:val="pt-PT"/>
        </w:rPr>
        <w:t>三十</w:t>
      </w:r>
      <w:r>
        <w:rPr>
          <w:rFonts w:cs="新細明體;PMingLiU"/>
          <w:sz w:val="20"/>
          <w:lang w:val="pt-PT"/>
        </w:rPr>
        <w:t>分前到體育發展局辦理報名手續，逾期者將被取消參與資格。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0"/>
          <w:lang w:val="pt-PT"/>
        </w:rPr>
        <w:t xml:space="preserve">Para não perder a qualidade de aluno, o presente boletim deve ser preenchido e entregue, juntamente com uma cópia do BIRM, uma foto recente e a taxa, no Instituto do Desporto, impreterivelmente, até às 17h30 do dia </w:t>
      </w:r>
      <w:r>
        <w:rPr>
          <w:sz w:val="20"/>
          <w:lang w:val="pt-PT"/>
        </w:rPr>
        <w:t>7</w:t>
      </w:r>
      <w:r>
        <w:rPr>
          <w:sz w:val="20"/>
          <w:lang w:val="pt-PT"/>
        </w:rPr>
        <w:t xml:space="preserve"> de Março de 2014. </w:t>
      </w:r>
    </w:p>
    <w:sectPr>
      <w:headerReference w:type="default" r:id="rId3"/>
      <w:type w:val="nextPage"/>
      <w:pgSz w:w="11906" w:h="16838"/>
      <w:pgMar w:left="340" w:right="340" w:gutter="0" w:header="0" w:top="2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ind w:hanging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Arial Narrow" w:hAnsi="Arial Narrow" w:eastAsia="新細明體;PMingLiU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Wingdings" w:hAnsi="Wingdings" w:eastAsia="新細明體;PMingLiU" w:cs="Wingdings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lang w:val="pt-PT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sz w:val="22"/>
      <w:lang w:val="pt-PT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ind w:left="-28" w:hanging="0"/>
    </w:pPr>
    <w:rPr>
      <w:rFonts w:eastAsia="標楷體"/>
      <w:color w:val="000000"/>
      <w:sz w:val="22"/>
      <w:lang w:val="pt-PT"/>
    </w:rPr>
  </w:style>
  <w:style w:type="paragraph" w:styleId="3">
    <w:name w:val="本文縮排 3"/>
    <w:basedOn w:val="Normal"/>
    <w:qFormat/>
    <w:pPr>
      <w:snapToGrid w:val="false"/>
      <w:ind w:left="-18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3:00Z</dcterms:created>
  <dc:creator>Sandra Bastos</dc:creator>
  <dc:description/>
  <dc:language>en-US</dc:language>
  <cp:lastModifiedBy>grace</cp:lastModifiedBy>
  <cp:lastPrinted>2013-02-02T11:57:00Z</cp:lastPrinted>
  <dcterms:modified xsi:type="dcterms:W3CDTF">2014-01-28T07:53:00Z</dcterms:modified>
  <cp:revision>2</cp:revision>
  <dc:subject/>
  <dc:title>報名表</dc:title>
</cp:coreProperties>
</file>